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Сахар, мед, крах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арактеристика сахара и его заме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арактеристика ме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Характеристика крахмала и продуктов его переработ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ищевые красители и желеобразующи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арактеристика сахара и его замен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хар представляет собой чистый углевод – сахарозу. В организме человека сахароза под действием ферментов расщепляется на глюкозу и используется как энергетический материал для образования жира, гликогена и др. Энергетическая ценность 100 г сахара – 375 ккал или 1569 кДж. Суточная физиологическая норма сахара – 60-100 г, но ее следует дифференцировать в зависимости от возраста и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сырьем для производства сахара являются сахарная свекла (содержание сахарозы 14-18 %) и сахарный трост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плоды сахарной свеклы, предназначенные для производства сахара должны соответствовать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893-2008 «Свекла сахарная. Технические условия». </w:t>
      </w:r>
      <w:r>
        <w:rPr>
          <w:color w:val="000000"/>
          <w:sz w:val="28"/>
          <w:szCs w:val="28"/>
        </w:rPr>
        <w:t>По физико-химическим показателям корнеплоды сахарной свеклы при сдаче на сахарный завод должны соответствовать требованиям:</w:t>
      </w:r>
      <w:r>
        <w:rPr/>
        <w:t xml:space="preserve"> </w:t>
      </w:r>
      <w:r>
        <w:rPr>
          <w:sz w:val="28"/>
          <w:szCs w:val="28"/>
        </w:rPr>
        <w:t>сахаристость – не менее 14,0 %, общая загрязненность – не более 15,0 %, содержание зеленой массы – не более 3,0 %, содержание увядших корнеплодов – не более 5,0 %, содержание корнеплодов с сильными механическими повреждениями – не более 12,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способа производства вырабатывают сахар-песок и сахар-рафина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хар-песок</w:t>
      </w:r>
      <w:r>
        <w:rPr>
          <w:sz w:val="28"/>
          <w:szCs w:val="28"/>
        </w:rPr>
        <w:t xml:space="preserve"> состоит из отдельных кристаллов сахарозы, его производство включает следующие основные процес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ение от примесей и мойка свек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свеклы в стружк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е сахарозы диффузионным способом, где стружку свеклы обрабатывают горячей водой и получают диффузионный сок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лученный диффузионный сок – мутный, темного цвета, со свекловичным запахом, поэтому его подвергают механической и физико-химической очистк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чищенный диффузионный сок уваривают до состояния сиропа, затем выпаривают в вакуум-аппаратах до содержания сухих веществ 92-93%. Образуется густая масса (утфель) – смесь кристаллов сахарозы и межкристальной патоки; из утфеля в центрифугах отделяют кристаллы сахарозы от пато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ристаллы сахара отбеливают, промывая горячей водой и пропуская через пар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тбеленный сахар-песок сушат при температуре 70-75 °С до влажности не более 0,14 %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бования к качеству</w:t>
      </w:r>
      <w:r>
        <w:rPr>
          <w:sz w:val="28"/>
          <w:szCs w:val="28"/>
        </w:rPr>
        <w:t>. Он должен иметь консистенцию – сыпучую, сухую, без комков; цвет – белый с блеском. Вкус – сладкий, без посторонних привкусов и запахов. Растворимость в воде – полную; раствор – прозрачный, без осадка; размер кристаллов – 0,2-2,5 мм. Из физико-химических показателей стандарт нормирует влажность (не более 0,14 %), содержание сахарозы (не менее 99,75 %), золы (не более 0,03 %) и цвет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хар-рафинад</w:t>
      </w:r>
      <w:r>
        <w:rPr>
          <w:sz w:val="28"/>
          <w:szCs w:val="28"/>
        </w:rPr>
        <w:t xml:space="preserve"> получают из сахара-песка путем рафинации (очистки). Сахар-песок растворяют в горячей воде, полученный сироп очищают с помощью адсорбентов (активированный уголь, иониты) для удаления примесей и красящих веществ, уваривают до утфеля. Для придания сахару-рафинаду голубоватого оттенка в утфель добавляют краситель синего цвета – ультрамарин. Сахар-рафинад вырабатывают следующих ви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финированный сахар-песок</w:t>
      </w:r>
      <w:r>
        <w:rPr>
          <w:sz w:val="28"/>
          <w:szCs w:val="28"/>
        </w:rPr>
        <w:t xml:space="preserve"> получают из утфеля в центрифугах,  отделяя кристаллы сахарозы от патоки, затем их сушат и делят на фракции по размеру: мелкий (0,2-0,8 мм), средний (0,5-1,2 мм), крупный (1-2,5 мм), особо крупный (2-4 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ахар-рафинад прессованный</w:t>
      </w:r>
      <w:r>
        <w:rPr>
          <w:sz w:val="28"/>
          <w:szCs w:val="28"/>
        </w:rPr>
        <w:t xml:space="preserve"> получают из утфеля в центрифугах, удаляя патоку, оставшиеся кристаллы сахарозы промывают клерсом (насыщенным сахарным раствором), получая рафинадную кашу, которую прессуют. Прессованием могут получать бруски (брикеты) сахара-рафинада, которые затем измельчают на кусочки или сразу формуют цельные прессованные ку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быстрорастворим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хар-рафинад прессованный </w:t>
      </w:r>
      <w:r>
        <w:rPr>
          <w:sz w:val="28"/>
          <w:szCs w:val="28"/>
        </w:rPr>
        <w:t>вырабатывают из рафинадной каши прессованием при небольшом давлении, что позволяет получать сахар, быстрее растворяющийся в воде, чем обычный рафина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ахар-рафинад литой</w:t>
      </w:r>
      <w:r>
        <w:rPr>
          <w:sz w:val="28"/>
          <w:szCs w:val="28"/>
        </w:rPr>
        <w:t xml:space="preserve"> получают путем заливания горячего утфеля в формы, который медленно охлаждают. Затем кристаллы промывают клерсом, продукт сушат в формах. Готовый сахар раскалывают на куски неправильной формы или пилят на стандартные кусочки. Литой сахар-рафинад характеризуется самой высокой прочностью и медленным растворением в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сахароза для шампанского</w:t>
      </w:r>
      <w:r>
        <w:rPr>
          <w:sz w:val="28"/>
          <w:szCs w:val="28"/>
        </w:rPr>
        <w:t xml:space="preserve"> – рафинированный сахар-песок с кристаллами 1-2,5 мм, не подсиненный ультрамари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рафинадная пудра</w:t>
      </w:r>
      <w:r>
        <w:rPr>
          <w:sz w:val="28"/>
          <w:szCs w:val="28"/>
        </w:rPr>
        <w:t xml:space="preserve"> – рафинированный сахар-песок с измельченными кристаллами размером  не более 0,1 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ортимент рафинированного сахара может быть расширен за счет выпуска цветного, витаминизированного, кисло-сладкого и других видов сахар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бования к качеству</w:t>
      </w:r>
      <w:r>
        <w:rPr>
          <w:sz w:val="28"/>
          <w:szCs w:val="28"/>
        </w:rPr>
        <w:t>. Сахар-песок рафинированный должен иметь консистенцию – сыпучую, сухую, без комков; цвет – белый. Вкус – сладкий, без посторонних привкусов и запахов. Растворимость в воде – полную; раствор – прозрачный, без осадка. Сахар-рафинад должен цвет – белый без пятен; вкус – сладкий, без посторонних привкусов и запахов. Растворимость в воде – полную; раствор – прозрачный, без осадка, допускается едва уловимый голубоватый оттенок. Из физико-химических показателей стандарт нормирует влажность от 0,1 % для сахара-песка рафинированного до 0,4 % для сахара-рафинада литого, содержание сахарозы (не менее 99,9 %), примесей (не более 0,03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дефекты сахара-песка – увлажнение, потеря сыпучести, наличие комочков как результат хранения при высокой относительной влажности и резких перепадах температур, сахара-рафинада – увлажнение и деформация. Посторонние вкус и запах сахар может приобретать от упаковки или от несоблюдения товарного сос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сахара оценивают по межгосударственному стандарту ГОСТ 33222-2015 «Сахар белый. Технические условия». В зависимости от способа производства  белый сахар подразделяют: кристаллический, кусковой, сахарная пуд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хар-песок упаковывают массой нетто 50 кг (40 кг для сахарной пудры) в новые тканевые, полимерные мешки, на предприятиях оптовой и розничной торговли фасуют в потребительскую тару: бумажные или полиэтиленовые  пакеты массой 0,5-2 кг. Сахар-рафинад фасуют на сахарных комбинатах в бумажные коробки массой нетто 0,5 и 1 кг с последующей упаковкой в дощатые или фанерные ящ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ят сахар в сухих помещениях без резких колебаний температуры при относительной влажности не более 70% и температуре 0-40 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ОСТ 33222-2015 срок годности сахара устанавливает изготовитель. Рекомендуемые сроки годности: кристаллического – 4 года, кускового – 2 года, сахарной пудры – 1,5 год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менители сахара</w:t>
      </w:r>
      <w:r>
        <w:rPr>
          <w:sz w:val="28"/>
          <w:szCs w:val="28"/>
        </w:rPr>
        <w:t xml:space="preserve"> применяются в кондитерских изделиях, молочных продуктах, безалкогольных напитках, жевательной резинке для снижения их калорийности и в питание больными сахарным диаб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ели сахара бывают природные и искусственные. Природные заменители (ксилит, сорбит) содержатся в растениях, для их усвоения не требуется фермент инсулин, поэтому их используют в производстве пищевых продуктов для диабетиков. </w:t>
      </w:r>
      <w:r>
        <w:rPr>
          <w:i/>
          <w:sz w:val="28"/>
          <w:szCs w:val="28"/>
        </w:rPr>
        <w:t>Сорбит</w:t>
      </w:r>
      <w:r>
        <w:rPr>
          <w:sz w:val="28"/>
          <w:szCs w:val="28"/>
        </w:rPr>
        <w:t xml:space="preserve"> в природе содержится в плодах рябины, шиповника, яблоках и др. Его производят в виде кристаллов серовато-белого цвета, без запаха, полностью растворим в воде, имеет сладость в 2 раза ниже сладости сахарозы. </w:t>
      </w:r>
      <w:r>
        <w:rPr>
          <w:i/>
          <w:sz w:val="28"/>
          <w:szCs w:val="28"/>
        </w:rPr>
        <w:t>Ксилит</w:t>
      </w:r>
      <w:r>
        <w:rPr>
          <w:sz w:val="28"/>
          <w:szCs w:val="28"/>
        </w:rPr>
        <w:t xml:space="preserve"> получают из стержней кукурузных початков, хлопковой шелухи. Его производят в виде кристаллического порошка белого цвета, без запаха, полностью растворим в воде, по сладости равнозначный сахаро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родным заменителям также относится </w:t>
      </w:r>
      <w:r>
        <w:rPr>
          <w:i/>
          <w:sz w:val="28"/>
          <w:szCs w:val="28"/>
        </w:rPr>
        <w:t>фруктоза</w:t>
      </w:r>
      <w:r>
        <w:rPr>
          <w:sz w:val="28"/>
          <w:szCs w:val="28"/>
        </w:rPr>
        <w:t xml:space="preserve"> (фруктовый сахар), слаще сахарозы в 1,73 раза. Применяется для производства напитков, кондитерских изделий, в том числе и для диабетиков, так как не повышает уровень глюкозы в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усственные заменители сахара получают химическим путем. К ним относятся сахарин, сукралоза, аспартам, алитам, гемсвит и д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ахарин</w:t>
      </w:r>
      <w:r>
        <w:rPr>
          <w:sz w:val="28"/>
          <w:szCs w:val="28"/>
        </w:rPr>
        <w:t xml:space="preserve"> (сахаринат натрия) – самый дешевый заменитель, в 500 раз слаще сахарозы, представляет собой белый с желтым оттенком и небольшим металлическим привкусом порошок. Самый дешевый подсластитель. Однако во многих странах сахарин запрещен, так как имеются данные, свидетельствующие о его канцерогенных свойств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икламат натрия</w:t>
      </w:r>
      <w:r>
        <w:rPr>
          <w:sz w:val="28"/>
          <w:szCs w:val="28"/>
        </w:rPr>
        <w:t xml:space="preserve"> в отличие от сахарина имеет приятный сладкий вкус, по стоимости примерно равен сахарину. Используется более чем в 40 стран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укралоза</w:t>
      </w:r>
      <w:r>
        <w:rPr>
          <w:sz w:val="28"/>
          <w:szCs w:val="28"/>
        </w:rPr>
        <w:t xml:space="preserve"> является хлорпроизводным соединением сахарозы, в 600 раз ее слаще. </w:t>
      </w:r>
      <w:r>
        <w:rPr>
          <w:i/>
          <w:sz w:val="28"/>
          <w:szCs w:val="28"/>
        </w:rPr>
        <w:t>Аспартам</w:t>
      </w:r>
      <w:r>
        <w:rPr>
          <w:sz w:val="28"/>
          <w:szCs w:val="28"/>
        </w:rPr>
        <w:t xml:space="preserve"> – синтетический подсластитель, в 180 раз слаще сахарозы и имеет в 10 раз ниже ее по калорийности. В потребление аспартама допускаются ограничения, так как в организме он распадается с выделением метилового спи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подслащивающим веществам нового поколения относятся вещества белковой природы </w:t>
      </w:r>
      <w:r>
        <w:rPr>
          <w:i/>
          <w:sz w:val="28"/>
          <w:szCs w:val="28"/>
        </w:rPr>
        <w:t>алитам</w:t>
      </w:r>
      <w:r>
        <w:rPr>
          <w:sz w:val="28"/>
          <w:szCs w:val="28"/>
        </w:rPr>
        <w:t xml:space="preserve"> (в 2000 раз слаще сахарозы), </w:t>
      </w:r>
      <w:r>
        <w:rPr>
          <w:i/>
          <w:sz w:val="28"/>
          <w:szCs w:val="28"/>
        </w:rPr>
        <w:t>гемсвит</w:t>
      </w:r>
      <w:r>
        <w:rPr>
          <w:sz w:val="28"/>
          <w:szCs w:val="28"/>
        </w:rPr>
        <w:t xml:space="preserve"> (в 800 ра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е заменители сахара отличаются от сахарозы характерным привкусом, поэтому в пищевой промышленности используют их смеси для регулирования вкуса и уменьшения калори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ме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туральный мед</w:t>
      </w:r>
      <w:r>
        <w:rPr>
          <w:sz w:val="28"/>
          <w:szCs w:val="28"/>
        </w:rPr>
        <w:t xml:space="preserve"> – сладкий и ароматный продукт, производимый медоносными пчелами. Он содержит около 300 веществ, глюкозы 29-40 %, фруктозы 27-44 %, сахарозы 2-7 %, воды 14-21 %, минеральных веществ 0,5 % (фосфор, калий, кальций, железо и др.), витамины группы В и С, ферменты, эфирные масла. Энергетическая ценность 100 г меда примерно 310 ккал. Мед полностью усваивается  организмом человека, улучшает обмен веществ в организме человека, обладает лечебно-профилактическими и бактерицидными свой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ботаническому происхождению натуральный мед бывает цветочный, падевый и смешанный (естественная смесь цветочного и падевого ме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веточный мед</w:t>
      </w:r>
      <w:r>
        <w:rPr>
          <w:sz w:val="28"/>
          <w:szCs w:val="28"/>
        </w:rPr>
        <w:t xml:space="preserve"> получают в результате сбора и переработки пчелами нектара, его делят на монофлерный (преимущественно с одного растения) и полифлерный (с нескольких растений). К монофлерному меду светлых сортов относятся: акациевый, клеверный, лавандовый, липовый, хлопковый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барисовый, вересковый, васильковый, гречишный – темные сорта. К полифлерным (сборным) сортам относятся полевой, степной, лесной, фруктовый и д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адевый мед</w:t>
      </w:r>
      <w:r>
        <w:rPr>
          <w:sz w:val="28"/>
          <w:szCs w:val="28"/>
        </w:rPr>
        <w:t xml:space="preserve"> является продуктом переработки пчелами пади и медвяной росы, собираемой с листьев и стеблей растений. Падь – жидкость, которая выделяется тлями и другими насекомыми; медвяная роса – сладкий сок, выделяемый листьями или хвоей. В падевом меде содержится больше сахарозы и минеральных веществ, он более темного цвета, имеет слабый аромат. Он обладает высокими бактерицидными свойствами, так как содержит больше минеральных веществ и витам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олучения мед бывает сотовым, прессованный (выделяют из сот прессованием при умеренном нагревании или без него), центробежный (самый распространенный вид меда, получаемый путем центрифуг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 подвергают </w:t>
      </w:r>
      <w:r>
        <w:rPr>
          <w:i/>
          <w:sz w:val="28"/>
          <w:szCs w:val="28"/>
        </w:rPr>
        <w:t>товарной обработке</w:t>
      </w:r>
      <w:r>
        <w:rPr>
          <w:sz w:val="28"/>
          <w:szCs w:val="28"/>
        </w:rPr>
        <w:t>, которая осуществляется на пасеках и предприятиях. Первой технологической операцией является очистка меда от пчел, их личинок, кусочков сот, мусора. Для этого мед фильтруют и отстаивают. Отстаиванием отделяют также зрелый мед от незрелого меда, который обладает меньшей плотностью, и поэтому собирается в верхней части отстойника. Удаление лишней влаги из меда достигается пропусканием потока сухого и теплого воздуха или испарением в вакуумных камерах. Распускание закристаллизовавшегося меда осуществляется путем нагревания и выдерживания при температуре 40-50 °С. Продолжительный нагрев, высокая температура отрицательно влияют на свойства и качество меда: разрушаются витамины, ферменты, ароматически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качеству</w:t>
      </w:r>
      <w:r>
        <w:rPr>
          <w:sz w:val="28"/>
          <w:szCs w:val="28"/>
        </w:rPr>
        <w:t xml:space="preserve">. Натуральный мед должен иметь консистенцию – жидкую, вязкую или твердую, качественный мед кристаллизуется сплошной однородной массой; вкус и запах – естественный, без посторонних привкусов. Из физико-химических показателей стандарт нормирует влажность – не более 21 %, содержание сахарозы – не более 10 %. Не допускается мед с признаками брожения, выделения газов, с посторонними примесями и запахами. Мед фальсифицируют различными добавками: сахарным сиропом, искусственным медом и др. Натуральность меда устанавливают по химическому составу лабораторным способом, через микроскоп определяют наличие цветочной пыль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меда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19792-2001 «Мед натуральный. Технические условия», распространяется на натуральный мед – продукт переработки медоносными пчелами нектара или пади. Качество монофлерного меда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1766-2012 «Меды монофлерные. Технические условия», распространяется на отдельные виды натуральных цветочных медов – монофлерные меды, производимые медоносными пчелами из нектара цветков растений преимущественно определенного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мед на товарные сорта не дел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 фасуют в деревянные бочки, фляги из нержавеющей стали внутри покрытые оловом. Для мелкой фасовки меда используют стеклянную и полимерную тару разной ем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ых сухих помещениях хранят мед массовой долей воды до 19 % при температуре не выше 20 °С, массовой долей воды до 19 % до 21 % – от 4 °С до 10 °С и относительной влажности не более 70%. Мед при хранение кристаллизуется. Это естественный процесс, не ухудшающий качество меда. Герметично укупоренный мед может сохраняться без изменения качества неограниченное время. По ГОСТ 19792-2001 срок хранения меда составляет в зависимости от вида тары 6-24 м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енный мед</w:t>
      </w:r>
      <w:r>
        <w:rPr>
          <w:sz w:val="28"/>
          <w:szCs w:val="28"/>
        </w:rPr>
        <w:t xml:space="preserve"> вырабатывают из сахара, подвергая его инверсии. При нагревании сахарного сиропа с пищевыми кислотами происходит разложение сахарозы на глюкозу и фруктозу, что по составу приближает продукт к натуральному меду. Для придания вкусовых свойств и аромата добавляют немного натурального меда или медовой эссенции, для цвета добавляют крас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кусственный мед в РБ распространяется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54-96 «Мед сахарный янтарный. Технические условия». В соответствии с ним мед сахарный янтарный изготавливают из сахара или крахмальной патоки. Мед, изготовленный из крахмальной патоки, используется только для промышленной пере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усственный мед содержит до 30 % сахарозы, имеет вязкую консистенцию, цвет от светло- до темно-желтого, вкус сладкий, аромат медовый. В искусственном меде отсутствуют ферменты, цветочная пыльца и витамины. Его фасуют в стеклянную и полимерную тару разной емкости. Срок хранения герметично укупоренного искусственного меда при температуре не выше 20 °С и относительной влажности не более 75% составляет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арактеристика крахмала и продуктов его переработки, пищевые красители и желеобразующие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хмал – сложный углевод, образующийся в растениях и откладываемый ими в качестве запасного питательного вещества. Он хорошо переваривается и усваивается организмом человека. Благодаря разнообразию своих свойств, способности к их изменениям крахмал применяют в разных пищевых производствах (кондитерском, хлебопекарном, колбасном и др.), в промышленных отраслях (косметической, текстильной, фармацевтической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хмал получают из крахмалосодержащего сырья – картофеля, кукурузы, пшеницы, риса, батата и др. Зерна крахмала различных растений отличаются по форме, строению, размерам. Крахмал в воде набухает, увеличиваясь в объеме. При высокой температуре крахмал образует клейстер различной вязкости. Свойство крахмала набухать используется для приготовления киселей, соусов, подливок. В питании чаще всего используют картофельный и кукурузный крахмал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ахмал картофельный</w:t>
      </w:r>
      <w:r>
        <w:rPr>
          <w:sz w:val="28"/>
          <w:szCs w:val="28"/>
        </w:rPr>
        <w:t xml:space="preserve"> получают из клубней картофеля с повышенным содержанием крахмала (не менее 14 %). Клубни моют, измельчают на терках и получают кашку, из которой промыванием водой на ситах выделяют крахмальное молочко, которое отстаивают в чанах или центрифугируют. Полученный крахмал промывают, отбеливают, сушат, просеивают и упаковыв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ртофельный крахмал образует вязкий прозрачный клейстер. Энергетическая ценность 100 г. крахмала примерно 300 ккал. В соответствии с межгосударственным стандартом ГОСТ 7699-78 «Крахмал картофельный. Технические условия» (в РФ действует </w:t>
      </w:r>
      <w:r>
        <w:rPr>
          <w:sz w:val="28"/>
          <w:szCs w:val="28"/>
          <w:shd w:fill="FBFBFB" w:val="clear"/>
        </w:rPr>
        <w:t>ГОСТ Р 53876-2010)</w:t>
      </w:r>
      <w:r>
        <w:rPr>
          <w:rFonts w:cs="Helvetica" w:ascii="Helvetica" w:hAnsi="Helvetica"/>
          <w:color w:val="333333"/>
          <w:sz w:val="21"/>
          <w:szCs w:val="21"/>
          <w:shd w:fill="FBFBFB" w:val="clear"/>
        </w:rPr>
        <w:t xml:space="preserve"> </w:t>
      </w:r>
      <w:r>
        <w:rPr>
          <w:sz w:val="28"/>
          <w:szCs w:val="28"/>
        </w:rPr>
        <w:t xml:space="preserve">по качеству картофельный крахмал делят на сорта экстра, высший, 1-й и 2-й. Крахмал второго сорта предназначен для технических целей и промышленной переработки. Картофельный крахмал имеет белый цвет, для сортов экстра и высший характерен кристаллический блеск, связанный с преобладанием крупных крахмальных зерен. Для второго сорта допускается сероватый оттенок из-за наличия примесей. Из физико-химических показателей стандарт нормирует в зависимости от сорта влажность 17-20 %, содержание золы 0,3-1 %, кислотность 6-20 °Т, количество крапин на 1 кв. дм при рассматривании невооруженным глазом 60-700, для второго сорта не норм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хмал кукурузный </w:t>
      </w:r>
      <w:r>
        <w:rPr>
          <w:sz w:val="28"/>
          <w:szCs w:val="28"/>
        </w:rPr>
        <w:t>получают из белозерной крахмалистой кукурузы, имеет невысокую вязкость, непрозрачный клейстер молочно-белого цвета, после варки сохраняет запах и привкус зерна кукурузы. Энергетическая ценность 100 г. крахмала примерно 330 ккал. Выделение крахмала из зернового сырья осложнено тем, что крахмальные зерна сцементированы с белковыми прослойками. Для освобождения крахмальных зерен используется замачивание в нагретом растворе сернистой кислоты. Затем выделение крахмала проводится аналогично выделению крахмала из картофельного сыр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межгосударственным стандартом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7697-82 «Крахмал кукурузный. Технические условия» (принят стандарт ГОСТ 32159-2013, но РБ за него не голосовала) по качеству кукурузный крахмал делят на высший и первый сорта. Цвет крахмала имеет природную желтизну. Из физико-химических показателей стандарт нормирует в зависимости от сорта влажность не более 13 %, содержание золы 0,2-0,3 %, кислотность 2-3 °Т, количество крапин на 1 кв. дм при рассматривании невооруженным глазом – 300 для высшего сорта, 500 для первого с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хмал упаковывают в тканевые, полимерные мешки массой не более 50 кг, также фасуют в потребительскую тару: бумажные или полиэтиленовые  пакеты и пачки массой 0,25-1 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ят крахмал в сухих помещениях без резких колебаний температуры при относительной влажности не более 75% и температуре не выше 15 °С. Гарантийный срок – два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укты переработки крахма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Саго искусственное</w:t>
      </w:r>
      <w:r>
        <w:rPr>
          <w:sz w:val="28"/>
          <w:szCs w:val="28"/>
        </w:rPr>
        <w:t xml:space="preserve"> представляет собой крупу в виде высушенных округлых комочков клейстеризованного крахмала, его производят из картофельного или кукурузного крахмала высшего и первого сортов. Сырой крахмал промывают водой, скатывают в шарики, запаривают, сушат до влажности 16%, сортируют, полируют, упаковывают. По размеру зерен саго бывает мелкое с диаметром 1,5-2,1 мм и крупное 2,1-3,1 мм. По качеству делят на высший и первый сорта, используют для приготовления каш, пудингов, пир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Модифицированные крахмалы</w:t>
      </w:r>
      <w:r>
        <w:rPr>
          <w:sz w:val="28"/>
          <w:szCs w:val="28"/>
        </w:rPr>
        <w:t xml:space="preserve"> – это продукты с заранее заданными свойствами. Модификация крахмала – это направленное изменение его свойств (растворимости, вязкости, прозрачности, стабильности клейстеров и др.) при помощи различных способов обработки. В качестве сырья для производства модификаций используют различные виды крахмала с применением разнообразных методов обработки – окисления, кислотной обработки и др. Модифицированные крахмалы бывают следующих разновид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бухающий крахмал</w:t>
      </w:r>
      <w:r>
        <w:rPr>
          <w:sz w:val="28"/>
          <w:szCs w:val="28"/>
        </w:rPr>
        <w:t xml:space="preserve"> имеет повышенную растворимость в холодной и теплой воде, его применяют в кондитерской промышленности и как загуститель в продуктах быстрого пригот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окисленный крахмал</w:t>
      </w:r>
      <w:r>
        <w:rPr>
          <w:sz w:val="28"/>
          <w:szCs w:val="28"/>
        </w:rPr>
        <w:t xml:space="preserve"> имеет различную вязкость и повышенную желирующую способность, его получают окислением перекисями и кислотами, он способен образовывать прозрачные и стабильные клейстеры, применяется как заменитель агара и агарода при производстве желейный кондитерских изделий, для стабилизации консистенции мороженого и других молочных проду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рахмал с высокой вязкостью</w:t>
      </w:r>
      <w:r>
        <w:rPr>
          <w:sz w:val="28"/>
          <w:szCs w:val="28"/>
        </w:rPr>
        <w:t xml:space="preserve"> используется для приготовления киселей и соу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ссыпчатый крахмал</w:t>
      </w:r>
      <w:r>
        <w:rPr>
          <w:sz w:val="28"/>
          <w:szCs w:val="28"/>
        </w:rPr>
        <w:t xml:space="preserve"> добавляют в сахарную пудру для предохранения ее от сле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Крахмальная патока</w:t>
      </w:r>
      <w:r>
        <w:rPr>
          <w:sz w:val="28"/>
          <w:szCs w:val="28"/>
        </w:rPr>
        <w:t xml:space="preserve"> – продукт неполного гидролиза крахмала. Она применяется в хлебопекарной, кондитерской, консервной и других отраслях пищевой промышленности. Патока обладает сладким вкусом, цвет зависит от качества крахмала и осветляющих адсорбентов, регулирует гигроскопичность и влияет на консистенцию пищевых продуктов. Качество патоки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5194-91 «Патока крахмальная. Технические условия». В РФ действует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Р 52060-2003 «Патока крахмальная. Общие технические условия». Срок хранения патоки – 1 год со дня вы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Пищевые красители </w:t>
      </w:r>
      <w:r>
        <w:rPr>
          <w:sz w:val="28"/>
          <w:szCs w:val="28"/>
        </w:rPr>
        <w:t xml:space="preserve">используются в пищевой промышленности для придания красивого внешнего вида продовольственным товарам. Цвет пищевого продукта имеет для потребителя огромное значение: это не только показатель свежести и качества продукта, но и необходимая характеристика его узнаваемости. За цвет продукта ответственны присутствующие в нём красители. Они могут содержаться в нём естественным образом (свёкла, морковь, яичный желток и т.д.) или могут быть добавлены в процессе переработки. Красители восстанавливают природную окраску, утраченную в процессе обработки и хранения; повышают интенсивность природной окраски; окрашивают бесцветные продукты, например безалкогольные напитки, придавая им привлекательный вид и цветовое разнообразие. Красители делят на органические и неорганические; на жиро-, водорастворимые и пигменты (нерастворимые ни в воде, ни в жир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асители бывают </w:t>
      </w:r>
      <w:r>
        <w:rPr>
          <w:i/>
          <w:sz w:val="28"/>
          <w:szCs w:val="28"/>
        </w:rPr>
        <w:t>натураль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интетические</w:t>
      </w:r>
      <w:r>
        <w:rPr>
          <w:sz w:val="28"/>
          <w:szCs w:val="28"/>
        </w:rPr>
        <w:t>. Натуральные красители выделяют физическими способами из растительных и животных источников. Иногда их подвергают химической модификации для улучшения технологических и потребительских свойств. Ряд красителей получают не только их выделением из природного сырья, но и синтетически. Например, р-каротин, выделенный из моркови, по своему химическому строению соответствует р-каротину, полученному микробиологическим или химическим путём. При этом натуральный р-каротин существенно дороже и поэтому редко используется в пищевой промышленности как крас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ырьём для натуральных пищевых красителей могут быть ягоды, цветы, листья, корнеплоды и т.п., в том числе в виде отходов переработки растительного сырья на консервных и винодельческих заводах. К натуральным пищевым красителям относят хлорофилл, шафран, свекольный краситель, кармин (красный краситель, полученный высушиванием тел насекомых кошенили) и др. Содержание красящих веществ в растительном сырье зависит от климатических условий произрастания и времени сбора, но оно невелико (обычно несколько процентов или доли процент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нтетические пищевые красители – это органические соединения, не встречающиеся в природе, то есть искусственные (индигокармин, тартразин и др.). Все они применяются обычно в форме натриевых солей. Прекрасная растворимость в воде позволяет вносить их в продукт в виде водных растворов или растворов в жидких компонентах продукта. Если необходим нерастворимый краситель, например, для окрашивания драже, используют пигменты или алюминиевые лаки, которые получают взаимодействием натриевых солей соответствующих красителей с гидроксидом алюминия. Синтетические пищевые красители обычно дешевле натуральных красителей, менее чувствительны к условиям технологической переработки и хранения, дают более яркие и легче воспроизводимые цвета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Желеобразующие вещества</w:t>
      </w:r>
      <w:r>
        <w:rPr>
          <w:sz w:val="28"/>
          <w:szCs w:val="28"/>
        </w:rPr>
        <w:t xml:space="preserve"> (желатин, агар, агароид, альгинат натрия, пектиновые вещества, модифицированные крахмалы) используют при приготовлении заливных и сладких блюд, в кондитерской промышленности и др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Желатин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учают из сырья, содержащего коллаген. К нему относятся уши, пленки, кожа, обрезки, кости. Бывает он в виде порошка, гранул, крупинок, пластинок, по качеству делят на 1, 2 и 3-й сорта, Цвет – от бесцветного до желтого. Влаги содержит не более 16 %, в холодной воде за 1,5 ч должен увеличиться в массе в 6-8 раз. При нагревании способность образовывать желе уменьшается, при взбивании раствора желатина образуется пена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Ага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учают вывариванием из красных водорослей – анфельций, полученный экстракт осветляют, сушат и измельчают. Цвет – от белого до светло-желтого с сероватым оттенком, в воде не растворяется, после кипячения образует прозрачный студень, плотный, колющийся, влаги – не более 18 %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Агароид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учают из черноморской водоросли филлофлоры. Желеобразующая способность агароида в 2 раза выше, чем желатина, студни из него более прозрач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льгина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трия получают из бурых водорослей, студни дает прозрачные, бесцветные, желеобразующая способность в 4 раза выше, чем у желат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ектиновые веще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учают из овощей и плодов. Желеобразующая способность проявляется в присутствии кислот и сахара. Используют для приготовления блюд лечебного 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одифицированный крахмал</w:t>
      </w:r>
      <w:r>
        <w:rPr>
          <w:sz w:val="28"/>
          <w:szCs w:val="28"/>
        </w:rPr>
        <w:t xml:space="preserve"> применяют в кондитерской промышленности как загуститель или заменитель агара и агарода при производстве желейный кондитерских изделий, для стабилизации консистенции мороженого и других молочных продуктов, для производства соусов и др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Тема 10 Сахар, мед, крахмал                                   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0</w:t>
    </w:r>
    <w:r>
      <w:rPr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Hcc">
    <w:name w:val="hc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FBIU</dc:creator>
  <dc:description/>
  <cp:keywords/>
  <dc:language>en-US</dc:language>
  <cp:lastModifiedBy>Michael</cp:lastModifiedBy>
  <cp:lastPrinted>2013-05-27T12:51:00Z</cp:lastPrinted>
  <dcterms:modified xsi:type="dcterms:W3CDTF">2016-05-13T15:44:00Z</dcterms:modified>
  <cp:revision>2792</cp:revision>
  <dc:subject/>
  <dc:title>Министерство образования Республики Беларусь</dc:title>
</cp:coreProperties>
</file>